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和田</w:t>
      </w:r>
      <w:r>
        <w:rPr/>
        <w:t>中学教案纸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2038"/>
        <w:gridCol w:w="238"/>
        <w:gridCol w:w="720"/>
        <w:gridCol w:w="1202"/>
        <w:gridCol w:w="660"/>
        <w:gridCol w:w="388"/>
        <w:gridCol w:w="932"/>
        <w:gridCol w:w="102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难点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具学具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习要求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环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活动内容、方式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活动内容、方式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媒体呈现内容、方式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预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拓展</w:t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后记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13:00Z</dcterms:created>
  <dc:creator>FHC</dc:creator>
  <dc:description/>
  <dc:language>en-US</dc:language>
  <cp:lastModifiedBy>office</cp:lastModifiedBy>
  <dcterms:modified xsi:type="dcterms:W3CDTF">2005-09-29T08:13:00Z</dcterms:modified>
  <cp:revision>2</cp:revision>
  <dc:subject/>
  <dc:title>风华初级中学教案纸</dc:title>
</cp:coreProperties>
</file>